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  <w:lang w:val="ja-JP"/>
        </w:rPr>
        <w:t>初めて受診される患者様へ</w:t>
      </w:r>
    </w:p>
    <w:p>
      <w:pPr>
        <w:pStyle w:val="Normal"/>
        <w:widowControl/>
        <w:pBdr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shd w:fill="FFFFFF" w:val="clear"/>
        </w:rPr>
        <w:t>・ご記入いただいた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個人情報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shd w:fill="FFFFFF" w:val="clear"/>
        </w:rPr>
        <w:t>につきましては、診療の目的以外で使用することはありません</w:t>
      </w:r>
    </w:p>
    <w:tbl>
      <w:tblPr>
        <w:tblW w:w="1134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ふりがな</w:t>
            </w:r>
          </w:p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お名前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ja-JP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ja-JP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ja-JP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その他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）</w:t>
            </w:r>
          </w:p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大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昭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年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　　　</w:t>
            </w:r>
          </w:p>
          <w:p>
            <w:pPr>
              <w:pStyle w:val="Normal"/>
              <w:pBdr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  <w:bdr w:val="single" w:sz="4" w:space="0" w:color="000000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bdr w:val="single" w:sz="4" w:space="0" w:color="000000"/>
                <w:lang w:val="ja-JP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電話番号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ja-JP"/>
              </w:rPr>
              <w:t>　　　　　　　　</w:t>
            </w:r>
          </w:p>
          <w:p>
            <w:pPr>
              <w:pStyle w:val="Normal"/>
              <w:pBdr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hd w:fill="FFFFFF" w:val="clear"/>
              </w:rPr>
              <w:t>必要があってご</w:t>
            </w:r>
            <w:r>
              <w:rPr>
                <w:rFonts w:ascii="HG丸ｺﾞｼｯｸM-PRO" w:hAnsi="HG丸ｺﾞｼｯｸM-PRO" w:cs="Arial" w:eastAsia="HG丸ｺﾞｼｯｸM-PRO"/>
                <w:kern w:val="0"/>
              </w:rPr>
              <w:t>連絡</w:t>
            </w:r>
            <w:r>
              <w:rPr>
                <w:rFonts w:ascii="HG丸ｺﾞｼｯｸM-PRO" w:hAnsi="HG丸ｺﾞｼｯｸM-PRO" w:cs="Arial" w:eastAsia="HG丸ｺﾞｼｯｸM-PRO"/>
                <w:kern w:val="0"/>
                <w:shd w:fill="FFFFFF" w:val="clear"/>
              </w:rPr>
              <w:t>を差し上げる際、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kern w:val="0"/>
              </w:rPr>
              <w:t>クリニック</w:t>
            </w:r>
            <w:r>
              <w:rPr>
                <w:rFonts w:ascii="HG丸ｺﾞｼｯｸM-PRO" w:hAnsi="HG丸ｺﾞｼｯｸM-PRO" w:cs="Arial" w:eastAsia="HG丸ｺﾞｼｯｸM-PRO"/>
                <w:kern w:val="0"/>
                <w:shd w:fill="FFFFFF" w:val="clear"/>
              </w:rPr>
              <w:t>の名前を出しても構いませんか？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ja-JP"/>
              </w:rPr>
              <w:t>（良い　・　悪い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緊急時連絡先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bdr w:val="single" w:sz="4" w:space="0" w:color="000000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お名前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  <w:lang w:val="ja-JP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  <w:lang w:val="ja-JP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  <w:lang w:val="ja-JP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  <w:lang w:val="ja-JP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  <w:lang w:val="ja-JP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hd w:fill="FFFFFF" w:val="clear"/>
              </w:rPr>
              <w:t>必要があってご</w:t>
            </w:r>
            <w:r>
              <w:rPr>
                <w:rFonts w:ascii="HG丸ｺﾞｼｯｸM-PRO" w:hAnsi="HG丸ｺﾞｼｯｸM-PRO" w:cs="Arial" w:eastAsia="HG丸ｺﾞｼｯｸM-PRO"/>
                <w:kern w:val="0"/>
              </w:rPr>
              <w:t>連絡</w:t>
            </w:r>
            <w:r>
              <w:rPr>
                <w:rFonts w:ascii="HG丸ｺﾞｼｯｸM-PRO" w:hAnsi="HG丸ｺﾞｼｯｸM-PRO" w:cs="Arial" w:eastAsia="HG丸ｺﾞｼｯｸM-PRO"/>
                <w:kern w:val="0"/>
                <w:shd w:fill="FFFFFF" w:val="clear"/>
              </w:rPr>
              <w:t>を差し上げる際、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kern w:val="0"/>
              </w:rPr>
              <w:t>クリニック</w:t>
            </w:r>
            <w:r>
              <w:rPr>
                <w:rFonts w:ascii="HG丸ｺﾞｼｯｸM-PRO" w:hAnsi="HG丸ｺﾞｼｯｸM-PRO" w:cs="Arial" w:eastAsia="HG丸ｺﾞｼｯｸM-PRO"/>
                <w:kern w:val="0"/>
                <w:shd w:fill="FFFFFF" w:val="clear"/>
              </w:rPr>
              <w:t>の名前を出しても構いませんか？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ja-JP"/>
              </w:rPr>
              <w:t>良い　・　悪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１．今回受診された理由、お困りのこと（いつ頃から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どのようなことで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現在食欲は？　　（　　なし　　・　　　ある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現在不眠は？　　（　　なし　　・　　　ある　　　）睡眠時間（　　時〜　　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ると答えた方は当てはまるものに○してください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寝付きが悪い　　・　途中で目覚める　・朝起きられ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これまでにかかったお体の病気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をしてください（複数回答可能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アレルギー（　　　　　　　）・喘息　・糖尿病　・高血圧　・高脂</w:t>
      </w:r>
      <w:r>
        <w:rPr>
          <w:rFonts w:ascii="HG丸ｺﾞｼｯｸM-PRO" w:hAnsi="HG丸ｺﾞｼｯｸM-PRO" w:cs="Apple Color Emoji;Apple Color Emoji" w:eastAsia="HG丸ｺﾞｼｯｸM-PRO"/>
          <w:sz w:val="24"/>
          <w:szCs w:val="24"/>
          <w:lang w:val="ja-JP"/>
        </w:rPr>
        <w:t>血</w:t>
      </w:r>
      <w:r>
        <w:rPr>
          <w:rFonts w:ascii="HG丸ｺﾞｼｯｸM-PRO" w:hAnsi="HG丸ｺﾞｼｯｸM-PRO" w:cs="Cambria" w:eastAsia="HG丸ｺﾞｼｯｸM-PRO"/>
          <w:sz w:val="24"/>
          <w:szCs w:val="24"/>
          <w:lang w:val="ja-JP"/>
        </w:rPr>
        <w:t>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）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lang w:val="ja-JP"/>
        </w:rPr>
        <w:t>３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lang w:val="ja-JP"/>
        </w:rPr>
        <w:t>．家族構成（両親、兄弟姉妹、配偶者、子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lang w:val="ja-JP"/>
        </w:rPr>
        <w:t>・孫の順番で書いてください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250825</wp:posOffset>
                </wp:positionV>
                <wp:extent cx="6229350" cy="991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91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89"/>
                              <w:gridCol w:w="850"/>
                              <w:gridCol w:w="2726"/>
                              <w:gridCol w:w="2268"/>
                              <w:gridCol w:w="1559"/>
                              <w:gridCol w:w="141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の有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居住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例：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例：うつ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　糖尿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会社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大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ja-JP"/>
                                    </w:rPr>
                                    <w:t>同居・別居・死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780.8pt;mso-wrap-distance-left:0pt;mso-wrap-distance-right:7.1pt;mso-wrap-distance-top:0pt;mso-wrap-distance-bottom:0pt;margin-top:19.7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89"/>
                        <w:gridCol w:w="850"/>
                        <w:gridCol w:w="2726"/>
                        <w:gridCol w:w="2268"/>
                        <w:gridCol w:w="1559"/>
                        <w:gridCol w:w="141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の有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居住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例：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例：う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　糖尿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会社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大阪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ja-JP"/>
                              </w:rPr>
                              <w:t>同居・別居・死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4.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  <w:shd w:fill="FFFFFF" w:val="clear"/>
        </w:rPr>
        <w:t>これまでのことについてお尋ねします。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 xml:space="preserve">出生地　　　　　　出生体重 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 xml:space="preserve">( 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 xml:space="preserve">g) 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・ 自然分娩 ・ 吸引分娩 ・帝王切開 ・ 仮死状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健診で指摘はありましたか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? (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なし ・あり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 xml:space="preserve">:( 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)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歳児健診で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 xml:space="preserve">( 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　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)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を指摘された 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shd w:fill="FFFFFF" w:val="clear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shd w:fill="FFFFFF" w:val="clear"/>
        </w:rPr>
      </w:r>
    </w:p>
    <w:p>
      <w:pPr>
        <w:pStyle w:val="Normal"/>
        <w:widowControl/>
        <w:ind w:left="120" w:hanging="1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  <w:shd w:fill="FFFFFF" w:val="clear"/>
        </w:rPr>
        <w:t>・就学前までのことで当てはまるものに○してください。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4"/>
          <w:shd w:fill="FFFFFF" w:val="clear"/>
        </w:rPr>
        <w:t>(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  <w:shd w:fill="FFFFFF" w:val="clear"/>
        </w:rPr>
        <w:t>複数回答可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4"/>
          <w:shd w:fill="FFFFFF" w:val="clear"/>
        </w:rPr>
        <w:t>)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 xml:space="preserve">視線が合いにくい ・ 人への興味が低い・ よく迷子になる・ 物、順番などにこだわり </w:t>
      </w:r>
    </w:p>
    <w:p>
      <w:pPr>
        <w:pStyle w:val="Normal"/>
        <w:widowControl/>
        <w:ind w:firstLine="1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・パニックや癇癪・ 音やにおいに敏感 ・ 手先の不器用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ボタンやハサミ使い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)</w:t>
      </w:r>
    </w:p>
    <w:p>
      <w:pPr>
        <w:pStyle w:val="Normal"/>
        <w:widowControl/>
        <w:ind w:firstLine="1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・極端な人見知り ・指示に従いにくい ・落ち着きがない ・偏食 ・運動が苦手</w:t>
      </w:r>
    </w:p>
    <w:p>
      <w:pPr>
        <w:pStyle w:val="Normal"/>
        <w:widowControl/>
        <w:ind w:firstLine="1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・集団に馴染めにくい　・いじめられる　・いじめる</w:t>
      </w:r>
    </w:p>
    <w:p>
      <w:pPr>
        <w:pStyle w:val="Normal"/>
        <w:widowControl/>
        <w:ind w:firstLine="80"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  <w:shd w:fill="FFFFFF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16"/>
          <w:szCs w:val="16"/>
          <w:shd w:fill="FFFFFF" w:val="clear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  <w:shd w:fill="FFFFFF" w:val="clear"/>
        </w:rPr>
        <w:t>・小学校時代のことで当てはまるものに○してくださ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成績は （上位 ・　 中位　 ・ 　下位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友達が　（たくさんいた　・　少しいた　・　いなかっ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いじめについて　（　なかった・いじめられた　・　　いじめた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不登校はありましたか　（　あった　　・　　なかった　）</w:t>
      </w:r>
    </w:p>
    <w:p>
      <w:pPr>
        <w:pStyle w:val="Normal"/>
        <w:widowControl/>
        <w:ind w:left="120" w:hanging="1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学校生活について当てはまるものにチェックしてください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複数回答可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  <w:shd w:fill="FFFFFF" w:val="clear"/>
        </w:rPr>
        <w:t>)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 xml:space="preserve">忘れ物や失くし物　 ・遅刻　・片付けできない・落ち着きがない ・ 友達 とのトラブル </w:t>
      </w:r>
    </w:p>
    <w:p>
      <w:pPr>
        <w:pStyle w:val="Normal"/>
        <w:widowControl/>
        <w:ind w:firstLine="1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・けがをよくする　　・国語の文章が苦手　・いじめられる　・いじめる　・不登校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shd w:fill="FFFFFF" w:val="clear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shd w:fill="FFFFFF" w:val="clear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  <w:shd w:fill="FFFFFF" w:val="clear"/>
        </w:rPr>
        <w:t>・中学校時代のことで当てはまるものに○してくださ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成績は、 （上位 ・　 中位　 ・ 　下位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友達が　（たくさんいた　・　少しいた　・　いなかっ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いじめについて　（　なかった・いじめられた　・　　いじめた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不登校はありましたか　（　あった　　・　　なかった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部活名（　　　　　　　　　　　）・入っていなかっ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shd w:fill="FFFFFF" w:val="clear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shd w:fill="FFFFFF" w:val="clear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  <w:shd w:fill="FFFFFF" w:val="clear"/>
        </w:rPr>
        <w:t>・高校時代のことで当てはまるものに○してくださ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成績は、 （上位 ・　 中位　 ・ 　下位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友達が　（たくさんいた　・　少しいた　・　いなかっ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いじめについて　（　なかった・いじめられた　・　　いじめた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不登校はありましたか　（　あった　　・　　なかった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  <w:shd w:fill="FFFFFF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  <w:shd w:fill="FFFFFF" w:val="clear"/>
        </w:rPr>
        <w:t>部活名（　　　　　　　　　　　）・入っていなかっ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最終学歴（〇をおつけください）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中学　高校　大学　専門学校　その他（　　　　　　　　　　　　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（卒業・中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職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現在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無職　・　勤務中（　　　年か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業種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）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年か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年まで　業種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転職理由；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転職回数　　　　　回　　主な転職理由　　　　　　　　　　　　　など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結婚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（　なし　・　あり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現在：（　婚姻中　・　離婚　・　死別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女性の方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のみ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出産歴（　なし　・　あり　）妊娠の可能性（あり　・　なし　・不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　　　　　　　月経（　安定している　・　痛みやしんどさなど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MS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る・　月経不順あ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経血の塊（ある（小指の先より小さい　・大きい）・な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タバ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（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歳から）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飲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日の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・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5.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このクリニックはどこで知りましたか？○を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val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インターネットで検索・　紹介：精神科・心療内科　その他の病院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ja-JP"/>
        </w:rPr>
        <w:t>・その他（　　　　　　　　　　　　　）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ja-JP"/>
        </w:rPr>
        <w:t>質問は以上となります。ご協力ありがとうございました。受付へお出しください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510" w:bottom="5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游ゴシック"/>
    <w:charset w:val="8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>
        <w:rFonts w:ascii="ＭＳ 明朝;MS Mincho" w:hAnsi="ＭＳ 明朝;MS Mincho" w:cs="ＭＳ 明朝;MS Mincho" w:eastAsia="ＭＳ 明朝;MS Mincho"/>
        <w:lang w:val="ja-JP"/>
      </w:rPr>
      <w:t>かしの木こころのクリニック</w:t>
    </w:r>
    <w:r>
      <w:rPr>
        <w:rFonts w:eastAsia="ＭＳ 明朝;MS Mincho" w:cs="ＭＳ 明朝;MS Mincho" w:ascii="ＭＳ 明朝;MS Mincho" w:hAnsi="ＭＳ 明朝;MS Mincho"/>
      </w:rPr>
      <w:t>ver.1</w:t>
    </w:r>
    <w:r>
      <w:rPr>
        <w:rFonts w:ascii="ＭＳ 明朝;MS Mincho" w:hAnsi="ＭＳ 明朝;MS Mincho" w:cs="ＭＳ 明朝;MS Mincho" w:eastAsia="ＭＳ 明朝;MS Mincho"/>
        <w:lang w:val="ja-JP"/>
      </w:rPr>
      <w:t>　</w:t>
    </w:r>
    <w:r>
      <w:rPr>
        <w:lang w:val="ja-JP"/>
      </w:rPr>
      <w:t>裏面もご記入く</w:t>
    </w:r>
    <w:r>
      <w:rPr>
        <w:rFonts w:eastAsia="游明朝"/>
        <w:lang w:val="ja-JP"/>
      </w:rPr>
      <w:t>ださ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>
        <w:rFonts w:ascii="ＭＳ 明朝;MS Mincho" w:hAnsi="ＭＳ 明朝;MS Mincho" w:cs="ＭＳ 明朝;MS Mincho" w:eastAsia="ＭＳ 明朝;MS Mincho"/>
        <w:lang w:val="ja-JP"/>
      </w:rPr>
      <w:t>かしの木こころのクリニック</w:t>
    </w:r>
    <w:r>
      <w:rPr>
        <w:rFonts w:eastAsia="ＭＳ 明朝;MS Mincho" w:cs="ＭＳ 明朝;MS Mincho" w:ascii="ＭＳ 明朝;MS Mincho" w:hAnsi="ＭＳ 明朝;MS Mincho"/>
      </w:rPr>
      <w:t>ver.1</w:t>
    </w:r>
    <w:r>
      <w:rPr>
        <w:rFonts w:ascii="ＭＳ 明朝;MS Mincho" w:hAnsi="ＭＳ 明朝;MS Mincho" w:cs="ＭＳ 明朝;MS Mincho" w:eastAsia="ＭＳ 明朝;MS Mincho"/>
        <w:lang w:val="ja-JP"/>
      </w:rPr>
      <w:t>　</w:t>
    </w:r>
    <w:r>
      <w:rPr>
        <w:lang w:val="ja-JP"/>
      </w:rPr>
      <w:t>裏面もご記入く</w:t>
    </w:r>
    <w:r>
      <w:rPr>
        <w:rFonts w:eastAsia="游明朝"/>
        <w:lang w:val="ja-JP"/>
      </w:rPr>
      <w:t>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8">
    <w:name w:val="コメント内容 (文字)"/>
    <w:qFormat/>
    <w:rPr>
      <w:rFonts w:ascii="Century" w:hAnsi="Century" w:eastAsia="Century" w:cs="Century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游ゴシック" w:hAnsi="ヒラギノ角ゴ ProN W3;游ゴシック" w:eastAsia="游明朝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15:00Z</dcterms:created>
  <dc:creator>okamura hiromi</dc:creator>
  <dc:description/>
  <cp:keywords/>
  <dc:language>en-US</dc:language>
  <cp:lastModifiedBy>かしの木 こころ</cp:lastModifiedBy>
  <cp:lastPrinted>2021-06-01T11:36:00Z</cp:lastPrinted>
  <dcterms:modified xsi:type="dcterms:W3CDTF">2021-06-01T02:41:00Z</dcterms:modified>
  <cp:revision>6</cp:revision>
  <dc:subject/>
  <dc:title/>
</cp:coreProperties>
</file>